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7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жева Ивана Ег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торожев И.Е., 29.10.2024 года в гор., будучи привлеченным 28.08.2024 года к административной ответственности по ст. 19.16 КоАП РФ к административному наказанию в виде штрафа в размере 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822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торожев И.Е. в судебное заседание не явился, извещен надлежащим образом. Ходатайствовал о рассмотрении дела в его отсутстви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1.2025 года, из которого следует, что Сторожев И.Е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19.16 КоАП РФ от 28.08.2024 года, которое вступило в законную силу 1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торожев И.Е. не уплатил административный штраф по постановлению от 28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К. и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торожева И.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торожева И.Е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торожева Ивана Ег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67252017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